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DESCTIPOPROP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Projeto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DESCPROP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de Decreto Legislativo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PRO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DE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ANOPRO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019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o Itanhaense a Senhora </w:t>
      </w:r>
      <w:r>
        <w:rPr>
          <w:b/>
          <w:szCs w:val="24"/>
        </w:rPr>
        <w:t>EDNALVA BONFIM CONCEIÇÃO</w:t>
      </w:r>
      <w:r>
        <w:rPr>
          <w:szCs w:val="24"/>
        </w:rPr>
        <w:t>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6 de Maio de 2019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ind w:right="-8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JUSTIFICATIVA</w:t>
      </w:r>
    </w:p>
    <w:p>
      <w:pPr>
        <w:pStyle w:val="Normal"/>
        <w:ind w:firstLine="297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</w:rPr>
        <w:t>EDNALVA BONFIM CONCEIÇÃO</w:t>
      </w:r>
      <w:r>
        <w:rPr/>
        <w:t xml:space="preserve">, mais conhecida como “Nalvinha” pelos amigos, nasceu em 06 de Abril de 1962 na cidade de Senhor do Bonfim – Bahia, filha de Manoel Conceição e Francisca Bonfim Conceição, tem 05 (cinco) irmãos: e aos 14 anos de idade mudou – se com sua família para o Estado de São Paulo na cidade de Santo Amaro. Casou aos 21 anos de idade e se divorciou aos 41 do fruto deste relacionamento teve seu Marcelo hoje casado com sua nora Renata e tem uma netinha chamada Yasmim. Reside na cidade de Itanhaém exatamente 20 anos, sendo proprietária do Minimercado Central situado a Avenida Clara Martins Zwarg tendo como seus colaborados de todos dias seus funcionários: Rogério, Aline e Thiago. </w:t>
      </w:r>
    </w:p>
    <w:p>
      <w:pPr>
        <w:pStyle w:val="Normal"/>
        <w:suppressAutoHyphens w:val="true"/>
        <w:ind w:firstLine="3402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402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402"/>
        <w:jc w:val="right"/>
        <w:rPr/>
      </w:pPr>
      <w:r>
        <w:rPr>
          <w:lang w:eastAsia="ar-SA"/>
        </w:rPr>
        <w:t>Itanhaém, 08 de Abril de 2019.</w:t>
      </w:r>
    </w:p>
    <w:p>
      <w:pPr>
        <w:pStyle w:val="Normal"/>
        <w:suppressAutoHyphens w:val="true"/>
        <w:ind w:firstLine="340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José Domingos Gonçalves Silva (Zequinha)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Vereador</w:t>
      </w:r>
    </w:p>
    <w:p>
      <w:pPr>
        <w:pStyle w:val="Normal"/>
        <w:suppressAutoHyphens w:val="true"/>
        <w:ind w:firstLine="3402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firstLine="297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2977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33:00Z</dcterms:created>
  <dc:creator>Katia</dc:creator>
  <dc:description/>
  <cp:keywords/>
  <dc:language>en-US</dc:language>
  <cp:lastModifiedBy>Ana Marcia Muniz</cp:lastModifiedBy>
  <cp:lastPrinted>2019-04-26T10:32:00Z</cp:lastPrinted>
  <dcterms:modified xsi:type="dcterms:W3CDTF">2019-04-26T13:33:00Z</dcterms:modified>
  <cp:revision>3</cp:revision>
  <dc:subject/>
  <dc:title> </dc:title>
</cp:coreProperties>
</file>